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осный лист на КТП/КТПНу/БКТП (2/4БКТП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данные: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45"/>
        <w:gridCol w:w="3290"/>
        <w:gridCol w:w="2954"/>
      </w:tblGrid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рактеристика подстанц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сполнение подстанци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400</wp:posOffset>
                      </wp:positionV>
                      <wp:extent cx="229235" cy="11366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2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291465</wp:posOffset>
                      </wp:positionV>
                      <wp:extent cx="229235" cy="11366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22.95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трансформаторная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6350</wp:posOffset>
                      </wp:positionV>
                      <wp:extent cx="229235" cy="11366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-0.55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двухтрансформаторная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ырехтрансформаторная </w:t>
            </w:r>
          </w:p>
        </w:tc>
      </w:tr>
      <w:tr>
        <w:trPr>
          <w:trHeight w:val="3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Тип подстанци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3495</wp:posOffset>
                      </wp:positionV>
                      <wp:extent cx="229235" cy="1143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.8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тупиковая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9845</wp:posOffset>
                      </wp:positionV>
                      <wp:extent cx="229235" cy="11430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2.3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роходная</w:t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Испол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а В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а Н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воздух               кабель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воздух             кабель        </w:t>
            </w:r>
          </w:p>
        </w:tc>
      </w:tr>
      <w:tr>
        <w:trPr>
          <w:trHeight w:val="73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Мощность силового трансформатора (трансформаторов),кВА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2225</wp:posOffset>
                      </wp:positionV>
                      <wp:extent cx="275590" cy="16129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1.75pt;width:21.65pt;height:12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ужное впис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 160, 250, 400, 630, 1000, 1250, 1600, 2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Тип силового трансформатора и схема подключ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М,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T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8415</wp:posOffset>
                      </wp:positionV>
                      <wp:extent cx="229235" cy="11366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.4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МГ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240</wp:posOffset>
                      </wp:positionV>
                      <wp:extent cx="229235" cy="11366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Л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065</wp:posOffset>
                      </wp:positionV>
                      <wp:extent cx="229235" cy="11366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0.9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С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ругие*____________(вписать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хема подключения 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оминальное напряжение, к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 кВ                 10 кВ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ставка трансформа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ансформаторов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7940</wp:posOffset>
                      </wp:positionV>
                      <wp:extent cx="229235" cy="113665"/>
                      <wp:effectExtent l="10160" t="10160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2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940</wp:posOffset>
                      </wp:positionV>
                      <wp:extent cx="229235" cy="11430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    НЕТ</w:t>
            </w:r>
          </w:p>
        </w:tc>
      </w:tr>
      <w:tr>
        <w:trPr>
          <w:trHeight w:val="69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УВН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415</wp:posOffset>
                      </wp:positionV>
                      <wp:extent cx="229235" cy="113665"/>
                      <wp:effectExtent l="10160" t="10160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1.4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СО 2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229235" cy="113665"/>
                      <wp:effectExtent l="10160" t="10160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СО 393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Тип коммутационного аппарата на стороне ВН, кол-во кам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 на стороне ВН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63"/>
              <w:gridCol w:w="975"/>
              <w:gridCol w:w="752"/>
              <w:gridCol w:w="752"/>
              <w:gridCol w:w="752"/>
              <w:gridCol w:w="605"/>
              <w:gridCol w:w="1017"/>
            </w:tblGrid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РВО/ОПН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РЛН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РВ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ВН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-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АВВ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BB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EL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Ввод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Тр-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Секц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Лин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014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2385</wp:posOffset>
                      </wp:positionV>
                      <wp:extent cx="229235" cy="113665"/>
                      <wp:effectExtent l="10160" t="10160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5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33655</wp:posOffset>
                      </wp:positionV>
                      <wp:extent cx="229235" cy="113665"/>
                      <wp:effectExtent l="10160" t="10160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5pt;margin-top:2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а  </w:t>
              <w:tab/>
              <w:t xml:space="preserve">нет     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РУНН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780</wp:posOffset>
                      </wp:positionV>
                      <wp:extent cx="229235" cy="113665"/>
                      <wp:effectExtent l="10160" t="10160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1.4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>ЩО 70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780</wp:posOffset>
                      </wp:positionV>
                      <wp:extent cx="229235" cy="113665"/>
                      <wp:effectExtent l="10160" t="10160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1.4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605</wp:posOffset>
                      </wp:positionV>
                      <wp:extent cx="229235" cy="113665"/>
                      <wp:effectExtent l="10160" t="10160" r="889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.1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РЩ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ип коммутационного аппарата на вводе НН,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859"/>
              <w:gridCol w:w="859"/>
              <w:gridCol w:w="859"/>
              <w:gridCol w:w="859"/>
              <w:gridCol w:w="859"/>
              <w:gridCol w:w="859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ВР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РЕ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В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Электрон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OEZ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ABB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LS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Исполнение коммут.аппарата на вводе НН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810</wp:posOffset>
                      </wp:positionV>
                      <wp:extent cx="229235" cy="113665"/>
                      <wp:effectExtent l="10160" t="10160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0.3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5080</wp:posOffset>
                      </wp:positionV>
                      <wp:extent cx="229235" cy="113665"/>
                      <wp:effectExtent l="10160" t="10160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0.4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ыдвижной  </w:t>
              <w:tab/>
              <w:t xml:space="preserve">Стационарный  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Наличие секционирования на стороне Н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1435</wp:posOffset>
                      </wp:positionV>
                      <wp:extent cx="229235" cy="113665"/>
                      <wp:effectExtent l="10160" t="10160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4.0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52705</wp:posOffset>
                      </wp:positionV>
                      <wp:extent cx="229235" cy="113665"/>
                      <wp:effectExtent l="10160" t="10160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4.1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а  </w:t>
              <w:tab/>
              <w:t xml:space="preserve">                                         нет    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35255</wp:posOffset>
                      </wp:positionV>
                      <wp:extent cx="229235" cy="113665"/>
                      <wp:effectExtent l="10160" t="10160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0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5255</wp:posOffset>
                      </wp:positionV>
                      <wp:extent cx="229235" cy="113665"/>
                      <wp:effectExtent l="10160" t="10160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10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014" w:leader="none"/>
                <w:tab w:val="left" w:pos="3540" w:leader="none"/>
                <w:tab w:val="left" w:pos="417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а     </w:t>
              <w:tab/>
              <w:tab/>
              <w:tab/>
              <w:tab/>
              <w:tab/>
              <w:t xml:space="preserve">нет      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Тип отходящих линий на стороне НН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03"/>
              <w:gridCol w:w="1503"/>
              <w:gridCol w:w="1504"/>
            </w:tblGrid>
            <w:tr>
              <w:trPr>
                <w:trHeight w:val="38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Автоматы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Размыкател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Предохранители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ВА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 L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Hyundai/ OEZ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АВВ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Apator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РПС/ВР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Ток коммут.аппаратов на фидерах/кол-во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Щит учета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 и номинал трансформаторов тока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 счетчика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л.___________________ (ш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Корпус подстанц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57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0960</wp:posOffset>
                      </wp:positionV>
                      <wp:extent cx="229235" cy="113665"/>
                      <wp:effectExtent l="10160" t="10160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4.8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2230</wp:posOffset>
                      </wp:positionV>
                      <wp:extent cx="229235" cy="113665"/>
                      <wp:effectExtent l="10160" t="10160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4.9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2230</wp:posOffset>
                      </wp:positionV>
                      <wp:extent cx="229235" cy="113665"/>
                      <wp:effectExtent l="10160" t="10160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4.9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еталл </w:t>
              <w:tab/>
              <w:t xml:space="preserve">Сэндвич </w:t>
              <w:tab/>
              <w:t xml:space="preserve">Бетон 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Цвет изделия типовой (*) или по каталогу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385</wp:posOffset>
                      </wp:positionV>
                      <wp:extent cx="229235" cy="113665"/>
                      <wp:effectExtent l="10160" t="10160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2.5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ипов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ой________________________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Опци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нуж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еркнуть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2545</wp:posOffset>
                      </wp:positionV>
                      <wp:extent cx="229235" cy="113665"/>
                      <wp:effectExtent l="10160" t="10160" r="889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3.3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ружное освещение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43180</wp:posOffset>
                      </wp:positionV>
                      <wp:extent cx="229235" cy="113665"/>
                      <wp:effectExtent l="10160" t="10160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3.4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хранная сигнализация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2860</wp:posOffset>
                      </wp:positionV>
                      <wp:extent cx="229235" cy="113665"/>
                      <wp:effectExtent l="10160" t="10160" r="8890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.8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жарная сигнализация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5" w:firstLine="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9685</wp:posOffset>
                      </wp:positionV>
                      <wp:extent cx="229235" cy="113665"/>
                      <wp:effectExtent l="10160" t="10160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1.5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опление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Типовой цвет БКТП по каталогу: стены конструкции – RAL 7047 (Tikkurila), железные конструкции – RAL 5005 (Tikkurila) (Россети)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опросного листа необходимо обязательно приложи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N1: Опросный лист на РУВ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е №2: Опросный лист на РУНН;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требования оформляются в виде технического задания и прилагаются к опросному листу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№1 к опросному листу на БКТП (2/4БКТП)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1"/>
        <w:gridCol w:w="1561"/>
        <w:gridCol w:w="1561"/>
        <w:gridCol w:w="1561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Характеристика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днотипных КСО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шт.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КСО, кВ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4300</wp:posOffset>
                      </wp:positionV>
                      <wp:extent cx="229235" cy="120650"/>
                      <wp:effectExtent l="10160" t="9525" r="889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9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9540</wp:posOffset>
                      </wp:positionV>
                      <wp:extent cx="229235" cy="120650"/>
                      <wp:effectExtent l="10160" t="9525" r="889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0.2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еративного тока вспомогательных цепей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6350</wp:posOffset>
                      </wp:positionV>
                      <wp:extent cx="229235" cy="120650"/>
                      <wp:effectExtent l="10160" t="9525" r="889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0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емен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9525</wp:posOffset>
                      </wp:positionV>
                      <wp:extent cx="229235" cy="120650"/>
                      <wp:effectExtent l="10160" t="9525" r="889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-0.7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стоянный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камеры (по сетке схем главных цепей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камеры, 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6365</wp:posOffset>
                      </wp:positionV>
                      <wp:extent cx="229235" cy="120650"/>
                      <wp:effectExtent l="10160" t="9525" r="889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9.9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динители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Шинный разъединитель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8575</wp:posOffset>
                      </wp:positionV>
                      <wp:extent cx="229235" cy="120650"/>
                      <wp:effectExtent l="10160" t="9525" r="889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2.2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ВФ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635</wp:posOffset>
                      </wp:positionV>
                      <wp:extent cx="229235" cy="120650"/>
                      <wp:effectExtent l="10160" t="9525" r="889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-0.0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В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Линейный разъединитель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2225</wp:posOffset>
                      </wp:positionV>
                      <wp:extent cx="229235" cy="120650"/>
                      <wp:effectExtent l="10160" t="9525" r="889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.7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В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 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землитель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ругие ______ (вписать) 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225</wp:posOffset>
                      </wp:positionV>
                      <wp:extent cx="229235" cy="120650"/>
                      <wp:effectExtent l="10160" t="9525" r="889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.7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11430</wp:posOffset>
                      </wp:positionV>
                      <wp:extent cx="229235" cy="120650"/>
                      <wp:effectExtent l="10160" t="9525" r="889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-0.9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HB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 (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2540</wp:posOffset>
                      </wp:positionV>
                      <wp:extent cx="229235" cy="120650"/>
                      <wp:effectExtent l="10160" t="9525" r="889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0.2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ОЛ                       ТП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175</wp:posOffset>
                      </wp:positionV>
                      <wp:extent cx="229235" cy="120650"/>
                      <wp:effectExtent l="10160" t="9525" r="889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0.2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ЛК                        ТП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7000</wp:posOffset>
                      </wp:positionV>
                      <wp:extent cx="229235" cy="120650"/>
                      <wp:effectExtent l="10160" t="9525" r="889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0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и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ЗЛ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З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9525</wp:posOffset>
                      </wp:positionV>
                      <wp:extent cx="229235" cy="120650"/>
                      <wp:effectExtent l="10160" t="9525" r="889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-0.7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ЗЛ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НОЛ                     ЗНИ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НОЛП                  3хЗНИ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9525</wp:posOffset>
                      </wp:positionV>
                      <wp:extent cx="229235" cy="120650"/>
                      <wp:effectExtent l="10160" t="9525" r="889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0.7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9525</wp:posOffset>
                      </wp:positionV>
                      <wp:extent cx="229235" cy="120650"/>
                      <wp:effectExtent l="10160" t="9525" r="889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0.7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хЗНОЛ                 3хЗНОЛ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4300</wp:posOffset>
                      </wp:positionV>
                      <wp:extent cx="229235" cy="120650"/>
                      <wp:effectExtent l="10160" t="9525" r="889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9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14300</wp:posOffset>
                      </wp:positionV>
                      <wp:extent cx="229235" cy="120650"/>
                      <wp:effectExtent l="10160" t="9525" r="889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9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-12700</wp:posOffset>
                      </wp:positionV>
                      <wp:extent cx="229235" cy="120650"/>
                      <wp:effectExtent l="10160" t="9525" r="889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-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ЛС                       ОЛСП                         ОЛ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000</wp:posOffset>
                      </wp:positionV>
                      <wp:extent cx="229235" cy="120650"/>
                      <wp:effectExtent l="10160" t="9525" r="889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10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27000</wp:posOffset>
                      </wp:positionV>
                      <wp:extent cx="229235" cy="120650"/>
                      <wp:effectExtent l="10160" t="9525" r="889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85pt;margin-top:10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МИ                     НТ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07950</wp:posOffset>
                      </wp:positionV>
                      <wp:extent cx="229235" cy="120650"/>
                      <wp:effectExtent l="10160" t="9525" r="889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8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07950</wp:posOffset>
                      </wp:positionV>
                      <wp:extent cx="229235" cy="120650"/>
                      <wp:effectExtent l="10160" t="9525" r="889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8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ЛС-25                   ТЛС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тели перенапряжения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, если да, то Марка ограничителя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ind w:left="-17" w:right="-105" w:firstLine="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080</wp:posOffset>
                      </wp:positionV>
                      <wp:extent cx="229235" cy="114300"/>
                      <wp:effectExtent l="10160" t="9525" r="889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4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вольтные предохранители, 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рка предохранителя_____________,А шт________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Микропроцессорная защ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ириус  Серия___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ион  Серия___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ТЗ  Серия ___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ЗА  Серия ___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РЗС  Серия ________________ (впис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MK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Серия ___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С-80  Серия ___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С-83  Серия _________________ (впис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____ Серия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Релейно – механическая защ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Т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45415</wp:posOffset>
                      </wp:positionV>
                      <wp:extent cx="229235" cy="120650"/>
                      <wp:effectExtent l="10160" t="9525" r="889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1.4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br/>
              <w:t>Рт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5240</wp:posOffset>
                      </wp:positionV>
                      <wp:extent cx="229235" cy="120650"/>
                      <wp:effectExtent l="10160" t="9525" r="889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.2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т-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1290</wp:posOffset>
                      </wp:positionV>
                      <wp:extent cx="229235" cy="120650"/>
                      <wp:effectExtent l="10160" t="9525" r="889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2.7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br/>
              <w:t>РТ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715</wp:posOffset>
                      </wp:positionV>
                      <wp:extent cx="229235" cy="120650"/>
                      <wp:effectExtent l="10160" t="9525" r="889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0.4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т-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емля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5715</wp:posOffset>
                      </wp:positionV>
                      <wp:extent cx="229235" cy="120650"/>
                      <wp:effectExtent l="10160" t="9525" r="889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0.4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Н-53/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3810</wp:posOffset>
                      </wp:positionV>
                      <wp:extent cx="229235" cy="120650"/>
                      <wp:effectExtent l="10160" t="9525" r="889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-0.3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т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715</wp:posOffset>
                      </wp:positionV>
                      <wp:extent cx="229235" cy="120650"/>
                      <wp:effectExtent l="10160" t="9525" r="889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0.4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Р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715</wp:posOffset>
                      </wp:positionV>
                      <wp:extent cx="229235" cy="120650"/>
                      <wp:effectExtent l="10160" t="9525" r="889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4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715</wp:posOffset>
                      </wp:positionV>
                      <wp:extent cx="229235" cy="120650"/>
                      <wp:effectExtent l="10160" t="9525" r="889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pt;margin-top:0.4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, если да, то Марка блока управления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3190</wp:posOffset>
                      </wp:positionV>
                      <wp:extent cx="229235" cy="124460"/>
                      <wp:effectExtent l="10160" t="9525" r="889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9.7pt;width:18pt;height:9.75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, если да, то Марка блока питания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2555</wp:posOffset>
                      </wp:positionV>
                      <wp:extent cx="229235" cy="114300"/>
                      <wp:effectExtent l="10160" t="9525" r="889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9.6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счетчика__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 заказчик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№2 к опросному листу на БКТП (2/4БКТП)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Характеристик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панели Р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4 к.В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                        630                             100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анели (по сетке схем главных цепей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мутирующего защитного аппарата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томат                              Рубиль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,А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максимального расцепителя автомата или предохранителя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,А (вписать)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лавкой вставки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, А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, тип, класс точнос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(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мперметр-шкала, А (шт)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______ шт (вписать) 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-шкала, В (шт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счетчик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ок уче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                     нет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тходящей линии (кабель/воздух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анеле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5" w:firstLine="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панель (шт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ный м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лина_________ (м) 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требования заказчик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е приложение к опросному листу схемы главных цепе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28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hadow/>
        <w:color w:val="1A6410"/>
      </w:rPr>
    </w:pPr>
    <w:r>
      <w:rPr>
        <w:shadow/>
        <w:color w:val="1A64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6:00Z</dcterms:created>
  <dc:creator>---</dc:creator>
  <dc:description/>
  <cp:keywords/>
  <dc:language>en-US</dc:language>
  <cp:lastModifiedBy>БелЭнергоПром</cp:lastModifiedBy>
  <dcterms:modified xsi:type="dcterms:W3CDTF">2023-12-04T11:40:00Z</dcterms:modified>
  <cp:revision>7</cp:revision>
  <dc:subject/>
  <dc:title>Опросный лист на КТП</dc:title>
</cp:coreProperties>
</file>